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海洋路校区体育运动场看台雨棚彩钢瓦油漆出新采购项目（二次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海洋路校区体育运动场看台雨棚彩钢瓦油漆出新采购项目（二次）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本元建筑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9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胜利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世纪城农贸市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NK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5-12T11:41:00Z</cp:lastPrinted>
  <dcterms:modified xsi:type="dcterms:W3CDTF">2025-05-12T04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