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申报盐城市安全生产培训机构相关培训设备采购（二次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申报盐城市安全生产培训机构相关培训设备采购（二次）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分，在江苏省盐城技师学院依法公开开标，经评标委员会评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淼（常州）安全技术研究院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4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江苏省常州市天宁区红梅街道竹林北路竹林壹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5-19T08:35:00Z</cp:lastPrinted>
  <dcterms:modified xsi:type="dcterms:W3CDTF">2025-05-19T00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