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水电、木工维修材料定点供应商遴选采购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水电、木工维修材料定点供应商遴选采购项目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智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黄海街道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1-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NH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8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蚂蚁乐居装饰装潢工程有限公司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新河街道文港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5-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华尔汇贸易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58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开发区黄山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智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0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黄海街道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1-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NH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8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蚂蚁乐居装饰装潢工程有限公司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2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新河街道文港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5-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25T15:23:00Z</cp:lastPrinted>
  <dcterms:modified xsi:type="dcterms:W3CDTF">2025-05-25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